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swq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SRW-AMESTR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8:00Z</dcterms:created>
  <dc:creator>https://srw-amestra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11-19T07:48:00Z</dcterms:modified>
  <cp:revision>2</cp:revision>
  <dc:subject>SRW-AMESTRA || Опросный лист на 200-A, 200A, 500, 200VDI, VDI, 100, AMESTRA, FPA, POLAND. Карта заказа на быстросменные инструментальные держатели, планшайбы, блоки захватов, токарные патроны, машинные тиски, вращающиеся неподдвижные центры. Продажа оборудования производства завода-изготовителя СРВ-АМЕСТРА, СРВАМЕСТРА, GmbH, производитель Германия. Дилер ГКНТ. Поставка Россия, Казахстан.</dc:subject>
  <dc:title>SRW-AMESTRA || Опросный лист на 200-A, 200A, 500, 200VDI, VDI, 100, AMESTRA, FPA, POLAND. Карта заказа на быстросменные инструментальные держатели, планшайбы, блоки захватов, токарные патроны, машинные тиски, вращающиеся неподдвижные центры. Продажа оборудования производства завода-изготовителя СРВ-АМЕСТРА, СРВАМЕСТРА, GmbH, производитель Германия. Дилер ГКНТ. Поставка Россия, Казахстан.</dc:title>
</cp:coreProperties>
</file>